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. Sr. Dr. Juiz de Direito da ..... Vara de Órfãos e Sucessões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por seu advogado infra-assinado, inventariante do espólio de ....., que corre por esse juízo, vem expor e requer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herdeiro ..... foi, em vida do autor da herança, por este agraciado com a doação dos seguintes bens (indicar), consoante esclarecido nas primeiras declaraçõe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herdeiro, “ex vi” do disposto nos arts. 2002 a 2012 do Código Civil e 1.014 do Código de Processo Civil, está obrigado a trazer à colação os bens doa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, assim, a V.Exª que se digne de mandar intimar o referido herdeiro para, na forma da lei processual, vir conferir os mencionados ben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0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